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firstLine="709"/>
        <w:jc w:val="center"/>
        <w:outlineLvl w:val="0"/>
        <w:rPr>
          <w:rFonts w:eastAsia="Times New Roman" w:cs="Calibri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Calibri"/>
          <w:b/>
          <w:bCs/>
          <w:kern w:val="2"/>
          <w:sz w:val="48"/>
          <w:szCs w:val="48"/>
          <w:lang w:eastAsia="ru-RU"/>
        </w:rPr>
        <w:t>В Многофункциональных центрах можно получить государственные услуги ФНС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В рамках взаимодействия налоговых органов с многофункциональными центрами (МФЦ) физические лица могут обратиться за получением государственных услуг налоговой службы в МФЦ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На данный момент в МФЦ можно получить 24 вида государственных услуг Федеральной налоговой службы. С 16.10.2023 стало возможным сдать через любой МФЦ уведомление о переходе на упрощенную систему налогообложения и уведомление о переходе на систему налогообложения для сельскохозяйственных товаропроизводителе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Calibri"/>
          <w:sz w:val="26"/>
          <w:szCs w:val="26"/>
          <w:lang w:eastAsia="ru-RU"/>
        </w:rPr>
        <w:t>Межрайонная инспекция ФНС России № 22 по Свердловской области напоминает жителям Каменска-Уральского и Каменского района, что в ближайшем МФЦ граждане могут зарегистрировать без уплаты госпошлины ИП/ЮЛ, заказать ИНН/выписки из ЕГРЮЛ/ЕГРИП/ЕГРН, сдать декларацию по форме 3-НДФЛ/заявление на льготу, заявление о гибели или уничтожении объекта налогообложения по налогу на имущество физических лиц, по транспортному налогу, а также представить согласие на информирование о задолженности по налогам, заявления на подключение к Личному кабинету и о получении налоговых уведомлений.</w:t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eastAsia="Times New Roman" w:cs="Calibri"/>
          <w:sz w:val="26"/>
          <w:szCs w:val="26"/>
          <w:lang w:eastAsia="ru-RU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3:00Z</dcterms:created>
  <dc:creator>Шешукова Виктория Сергеевна</dc:creator>
  <dc:description/>
  <cp:keywords/>
  <dc:language>en-US</dc:language>
  <cp:lastModifiedBy>Волкова Александра Сергеевна</cp:lastModifiedBy>
  <dcterms:modified xsi:type="dcterms:W3CDTF">2023-12-25T06:20:00Z</dcterms:modified>
  <cp:revision>3</cp:revision>
  <dc:subject/>
  <dc:title/>
</cp:coreProperties>
</file>